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069"/>
      </w:tblGrid>
      <w:tr>
        <w:trPr>
          <w:trHeight w:val="13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/>
              <w:t xml:space="preserve">HISTORIAL DE CAMBIOS 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PROCEDIMIENTO PARA LA ELABORACION  Y SEGUIMIENTO  DEL CONTROL FISCAL DE ADVERTE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20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biar el inicio del  alcance  hoja número 2 del Procedimiento para la Elaboración  y Seguimiento del  Control Fiscal de Advertencia, ya que no concuerda con la Actividad No. 1 de la Descripción del Procedimiento, contemplado en la Resolución No. 020 del 14 de marzo de 2003. Además en la portada del procedimiento faltó la firma de aprobación del mismo.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67.3pt;margin-top:28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56:00Z</dcterms:created>
  <dc:creator>Contraloria</dc:creator>
  <dc:description/>
  <cp:keywords/>
  <dc:language>en-US</dc:language>
  <cp:lastModifiedBy>cacosta</cp:lastModifiedBy>
  <cp:lastPrinted>2003-05-14T09:48:00Z</cp:lastPrinted>
  <dcterms:modified xsi:type="dcterms:W3CDTF">2008-07-23T17:49:00Z</dcterms:modified>
  <cp:revision>9</cp:revision>
  <dc:subject/>
  <dc:title>SOLICITUD DE ELABORACIÓN O MODIFICAC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7728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FORMATOS </vt:lpwstr>
  </property>
  <property fmtid="{D5CDD505-2E9C-101B-9397-08002B2CF9AE}" pid="6" name="_ReviewingToolsShownOnce">
    <vt:lpwstr/>
  </property>
</Properties>
</file>